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56"/>
      </w:tblGrid>
      <w:tr>
        <w:trPr>
          <w:trHeight w:val="1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60680</wp:posOffset>
                  </wp:positionV>
                  <wp:extent cx="314960" cy="365760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2100" cy="2794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31" r="-1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04800" cy="27241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MINISTERO dell’ISTRUZIONE dell’UNIVERSITA’ e della RICER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ISTITUTO COMPRENSIVO I. C. ALES (O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6"/>
                <w:szCs w:val="16"/>
              </w:rPr>
              <w:t>: scuola secondaria di primo grado “DANTE ALIGHIE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ia Amsicora, 6.  –  09091  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LES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(Oristano)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   e-mai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C82100N@istruzione.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l. -  Centr. 0783/91601; - DS 0783/998184;  - DSGA 0783/91691 – FAX 0783/998061- cod.m.. ORIC82100N – c.f. 80004790954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EVAZIONE PRESENZE ATTIVIT</w:t>
      </w:r>
      <w:r>
        <w:rPr>
          <w:rFonts w:cs="Calibri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AGGIUNTIV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ATTIVIT</w:t>
      </w:r>
      <w:r>
        <w:rPr>
          <w:rFonts w:cs="Calibri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AGGIUNTIVE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O PROT.N. 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E NOME____________________________________________________</w:t>
      </w:r>
    </w:p>
    <w:p>
      <w:pPr>
        <w:pStyle w:val="Normal"/>
        <w:spacing w:before="0" w:after="0"/>
        <w:rPr/>
      </w:pPr>
      <w:r>
        <w:rPr/>
        <w:t>QUALIFICA E SEDE DI SERVIZIO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3"/>
        <w:gridCol w:w="1316"/>
        <w:gridCol w:w="35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O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/>
        <w:t xml:space="preserve">VERIFICA </w:t>
      </w:r>
      <w:r>
        <w:rPr>
          <w:rFonts w:cs="Calibri"/>
        </w:rPr>
        <w:t>ATTIVITÀ SVOLTA</w:t>
      </w:r>
    </w:p>
    <w:p>
      <w:pPr>
        <w:pStyle w:val="Normal"/>
        <w:spacing w:before="0" w:after="0"/>
        <w:rPr/>
      </w:pPr>
      <w:r>
        <w:rPr/>
        <w:t>Si Attesta Che Il/La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Ha effettivamente svolto le attività suindicate, per cui si autorizza la liquidazione per un importo complessivo di euro_______________pari  a n. _____________________ore aggiunti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Il Dirigente scolastico</w:t>
      </w:r>
    </w:p>
    <w:p>
      <w:pPr>
        <w:pStyle w:val="Normal"/>
        <w:spacing w:before="0" w:after="0"/>
        <w:jc w:val="right"/>
        <w:rPr/>
      </w:pPr>
      <w:r>
        <w:rPr/>
        <w:t>Dott.ssa Annalisa Frau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3:00Z</dcterms:created>
  <dc:creator>ilaria serra</dc:creator>
  <dc:description/>
  <dc:language>en-US</dc:language>
  <cp:lastModifiedBy>ilaria serra</cp:lastModifiedBy>
  <dcterms:modified xsi:type="dcterms:W3CDTF">2017-06-21T07:07:00Z</dcterms:modified>
  <cp:revision>1</cp:revision>
  <dc:subject/>
  <dc:title/>
</cp:coreProperties>
</file>